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widowControl w:val="false"/>
        <w:autoSpaceDE w:val="false"/>
        <w:spacing w:lineRule="exact" w:line="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услуг муниципального автономного учреждения дополнительного образования «Спортивная школа № 1»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4509" w:leader="none"/>
        </w:tabs>
        <w:autoSpaceDE w:val="false"/>
        <w:spacing w:lineRule="auto" w:line="235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г. Тамбов</w:t>
        <w:tab/>
        <w:tab/>
        <w:tab/>
        <w:tab/>
        <w:t>«        »                     2025 г.</w:t>
      </w:r>
    </w:p>
    <w:p>
      <w:pPr>
        <w:pStyle w:val="Normal"/>
        <w:widowControl w:val="false"/>
        <w:tabs>
          <w:tab w:val="clear" w:pos="708"/>
          <w:tab w:val="left" w:pos="4509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autoSpaceDE w:val="false"/>
        <w:spacing w:lineRule="exact" w:line="5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учреждение дополнительного образования «Спортивная школа № 1» на основании Лицензии на осуществление образовательной деятельности №18/324 от 15.12.2015 серия 68Л01 №0000555 выдана Управлением образования и науки Тамбовской области бессрочно, в лице директора Головкова Александра Александровича, действующего на основании Устава (в дальнейшем - Исполнитель) с одной стороны, и с другой стороны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(в дальнейшем – Заказчик), действующий в интересах несовершеннолетнег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,</w:t>
      </w:r>
      <w:r>
        <w:rPr>
          <w:rFonts w:cs="Times New Roman" w:ascii="Times New Roman" w:hAnsi="Times New Roman"/>
          <w:sz w:val="20"/>
          <w:szCs w:val="20"/>
        </w:rPr>
        <w:t xml:space="preserve">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услуг, утвержденными постановлением Правительства Российской Федерации от 15.08.2013 №706, Постановлением администрации города Тамбова «Об утверждении стоимости платных услуг, оказываемых МАУ ДО «Спортивная школа № 1» от 26.01.2024 №552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и сроки действия до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обязуется оказать услугу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общефизическая подготовка</w:t>
      </w:r>
      <w:r>
        <w:rPr>
          <w:rFonts w:cs="Times New Roman" w:ascii="Times New Roman" w:hAnsi="Times New Roman"/>
          <w:sz w:val="20"/>
          <w:szCs w:val="20"/>
        </w:rPr>
        <w:t xml:space="preserve">, а Заказчик оплачивает платную услугу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7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 сумма оказания услуги в соответствии с приобретенным (и) абонементам(и) составляют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                      по                            ,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1137,00 (Одна тысяча сто тридцать семь)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рублей 00 копеек за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6 занятий в 1 месяце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стечении срока договор не пролонгир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2410" w:leader="none"/>
        </w:tabs>
        <w:overflowPunct w:val="fals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и права сторон</w:t>
      </w:r>
    </w:p>
    <w:p>
      <w:pPr>
        <w:pStyle w:val="Style16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ава исполнителя. Исполнитель вправ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Заказчика оплату оказываемых платных услуг в размере 100% (ста процентов) (за весь период оказания платных услуг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1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от Заказчика своевременного предъявления необходимых документов, предусмотренных Уставом и положением об оказании платных услуг Исполните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 Требовать возмещения убытков, причиненных Заказчиком, в связи с неисполнением (ненадлежащим исполнением) своих договорных обязательств, в порядке, предусмотренном действующим законодательством РФ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40" w:before="0" w:after="0"/>
        <w:ind w:left="0" w:right="2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от Заказчика соблюдения положений Устава, правил внутреннего распорядка, иных локальных нормативных актов Исполнител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73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от Заказчика своевременного предоставления изменений информации, непосредственно связанной с личностью Заказчика, указанной в догов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Права Заказчика. Заказчик вправ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предоставления Исполнителем достоверной информации о себе, о деятельности и о предоставляемых платных услуга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1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от Исполнителя надлежащего обеспечения необходимых условий реализации услуги, в соответствии с требованиями законодательства Российской Федер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5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бнаружении недостатков оказанных услуг, в том числе оказания их не в полном объеме, Заказчик вправе потребовать безвозмездного оказания услуг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2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полную и достоверную информацию о предоставляемой услуге предусмотренной разделом 1 настоящего договор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разрешения Исполнителя пользоваться специальным инвентар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Обязанности исполните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рганизовать и обеспечить надлежащее исполнение услуги, предусмотренной разделом 1 настоящего договора. Платные е услуги оказываются в соответствии с графиком работы, разрабатываемым Исполн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еспечить для реализации услуг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реализации оказываем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ить Заказчика о нецелесообразности оказания Заказчику платных услуг в объеме, предусмотренном разделом 1 настоящего договора, вследствие его индивидуальных особенностей, делающих невозможным или нецелесообразным оказание данных услу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обслуживающий персонал для оказания Услуг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37" w:before="0" w:after="0"/>
        <w:ind w:left="0" w:firstLine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казчика</w:t>
      </w:r>
    </w:p>
    <w:p>
      <w:pPr>
        <w:pStyle w:val="Normal"/>
        <w:widowControl w:val="false"/>
        <w:autoSpaceDE w:val="false"/>
        <w:spacing w:lineRule="exact" w:line="45" w:before="0" w:after="0"/>
        <w:ind w:firstLine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11" w:leader="none"/>
        </w:tabs>
        <w:overflowPunct w:val="false"/>
        <w:autoSpaceDE w:val="false"/>
        <w:spacing w:lineRule="auto" w:line="22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вносить плату за предоставленные услуги, указанные в разделе 1 настоящего договора, размере и порядке, определенном настоящим договором, а также предоставлять платежные документы, подтверждающие такую оплату. </w:t>
      </w:r>
    </w:p>
    <w:p>
      <w:pPr>
        <w:pStyle w:val="Normal"/>
        <w:widowControl w:val="false"/>
        <w:autoSpaceDE w:val="false"/>
        <w:spacing w:lineRule="exact" w:line="5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1" w:leader="none"/>
        </w:tabs>
        <w:overflowPunct w:val="false"/>
        <w:autoSpaceDE w:val="false"/>
        <w:spacing w:lineRule="auto" w:line="213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предоставлять все необходимые документы, согласно п.2.1.2 настоящего договора. </w:t>
      </w:r>
    </w:p>
    <w:p>
      <w:pPr>
        <w:pStyle w:val="Normal"/>
        <w:widowControl w:val="false"/>
        <w:autoSpaceDE w:val="false"/>
        <w:spacing w:lineRule="exact" w:line="5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ть ответственное лицо Исполнителя об уважительных причинах отсутствия Заказчика на занятиях. </w:t>
      </w:r>
    </w:p>
    <w:p>
      <w:pPr>
        <w:pStyle w:val="Normal"/>
        <w:widowControl w:val="false"/>
        <w:autoSpaceDE w:val="false"/>
        <w:spacing w:lineRule="exact" w:line="1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являть уважение к персоналу Исполнителя. </w:t>
      </w:r>
    </w:p>
    <w:p>
      <w:pPr>
        <w:pStyle w:val="Normal"/>
        <w:widowControl w:val="false"/>
        <w:autoSpaceDE w:val="false"/>
        <w:spacing w:lineRule="exact" w:line="5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90" w:leader="none"/>
        </w:tabs>
        <w:overflowPunct w:val="false"/>
        <w:autoSpaceDE w:val="false"/>
        <w:spacing w:lineRule="auto" w:line="211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ещать ущерб, причиненный Заказчиком имуществу Исполнител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1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37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йти инструктаж по технике безопасности, пожарной безопасности, поведение на водоемах.</w:t>
      </w:r>
    </w:p>
    <w:p>
      <w:pPr>
        <w:pStyle w:val="Normal"/>
        <w:widowControl w:val="false"/>
        <w:autoSpaceDE w:val="false"/>
        <w:spacing w:lineRule="auto" w:line="237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2.4.8.  В случае выявления заболевания Заказчика  (по  заключению учреждений здравоохранения либо медицинского персонала Исполнителя) освободить его от посещений, предупредив Заказчика.</w:t>
      </w:r>
    </w:p>
    <w:p>
      <w:pPr>
        <w:pStyle w:val="Normal"/>
        <w:widowControl w:val="false"/>
        <w:autoSpaceDE w:val="false"/>
        <w:spacing w:lineRule="exact" w:line="2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Подписывая настоящий договор, Заказчик подтверждает, что тем самым дает согласие на обработку персональных данных в соответствии с требованиями ст.9. Федерального закона от 27.07.06 г. №152-ФЗ. Данное согласие может быть отозвано в любое время по личному письменному заявлению, согласно п.4 ст.9 Федерального Закона от 27.07.2006 г. №152-ФЗ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стоящий договор может быть расторгнут по соглашению сторон. По инициативе одной из сторон 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о инициативе исполнителя договор может быть расторгнут в одностороннем порядке  в  следующем случае: а) установление нарушения порядка заключения договора по вине Заказчика, б) просрочка оплаты стоимости платных услуг, в) невозможность надлежащего исполнения обязательств по оказанию  платных услуг, вследствие действий (бездействия)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стоимости оздоровительных услуг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азчик ежемесячно до 05 числа текущего месяца в рублях оплачивает услуги, указанные в  разделе 1 настоящего договора. </w:t>
      </w:r>
    </w:p>
    <w:p>
      <w:pPr>
        <w:pStyle w:val="Normal"/>
        <w:widowControl w:val="false"/>
        <w:autoSpaceDE w:val="false"/>
        <w:spacing w:lineRule="exact" w:line="5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плата производится на расчётный счет Исполнителя. Оплата услуг удостоверяется Исполнителем при предъявлении Заказчиком платежных документов, подтверждающих оплату услуги.</w:t>
      </w:r>
    </w:p>
    <w:p>
      <w:pPr>
        <w:pStyle w:val="Normal"/>
        <w:widowControl w:val="false"/>
        <w:autoSpaceDE w:val="false"/>
        <w:spacing w:lineRule="exact" w:line="5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tabs>
          <w:tab w:val="clear" w:pos="708"/>
          <w:tab w:val="left" w:pos="8660" w:leader="none"/>
        </w:tabs>
        <w:autoSpaceDE w:val="false"/>
        <w:spacing w:lineRule="auto" w:line="237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  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exact" w:line="1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/>
        <w:t>5.2. Договор составляется в 2-х экземплярах имеющих одинаковую юридическую силу, по одному для каждой сторон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(законный представитель):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школа № 1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аспортные данные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Адрес: 392018, г.о.- г. Тамбов, г. Тамбов, ул. Широкая, д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адрес места жительства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 (4752) 47-27-0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: 683202463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6829010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68500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/счет 032346436870100064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ИТЕТ ФИНАНСОВ АДМИНИСТРАЦИИ ГОРОДА ТАМБОВА ТАМБОВСКОЙ ОБЛАСТИ (МАУ ДО "Спортивная школа № 1" л/с 30646Щ55920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 А. А. Головк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_____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.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 _____________ 2025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sectPr>
      <w:type w:val="nextPage"/>
      <w:pgSz w:w="11906" w:h="16838"/>
      <w:pgMar w:left="1531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2629"/>
        </w:tabs>
        <w:ind w:left="2629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2.4.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2.1.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2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2.4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1:00Z</dcterms:created>
  <dc:creator>Валентина</dc:creator>
  <dc:description/>
  <cp:keywords/>
  <dc:language>en-US</dc:language>
  <cp:lastModifiedBy>Валентина</cp:lastModifiedBy>
  <cp:lastPrinted>2024-08-27T10:05:00Z</cp:lastPrinted>
  <dcterms:modified xsi:type="dcterms:W3CDTF">2025-04-15T07:24:00Z</dcterms:modified>
  <cp:revision>63</cp:revision>
  <dc:subject/>
  <dc:title/>
</cp:coreProperties>
</file>