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ПРОВЕДЕНИЯ КОМПЛЕКСНЫХ ТРЕНИРОВОЧНЫХ ЗАНЯТИЙ ПО ЛЕГКОЙ АТЛЕ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нер-преподав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У ДО «ДЮСШ №1» г. Тамб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И. Котова</w:t>
      </w:r>
    </w:p>
    <w:p>
      <w:pPr>
        <w:pStyle w:val="Normal"/>
        <w:spacing w:lineRule="auto" w:line="240" w:before="280" w:after="280"/>
        <w:ind w:firstLine="6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форма тренировочных занятий для спортсменов-легкоатлетов – индивидуальное или групповое учебно-тренировочное занятие. Учебно-тренировочное занятие в отличие от занятий общей физической подготовкой и профессионально-прикладной физической подготовкой используется в работе со спортсменами, занимающимися избранным видом спорта.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овременной школе, колледже или высшем учебном заведении, вне зависимости от его профиля, уделяется большое внимание физическому развитию и совершенствованию будущего специалиста.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 используются дополнительные занятия: ежедневная  тренировка, занятия в виде кроссового бега, спортивных игр. Одной из форм занятий являются спортивные соревнования.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ирование целей работы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ренировочные занятия подразумевают достижения определенного спортивного результата, что связано с довольно высокими физическими нагрузками занимающихся, необходимостью совершенствования технических и тактических навыков. В связи с этим встает задача их правильной организации.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ско-преподавательскому составу необходимо оптимизировать физические нагрузки с учетом индивидуальных особенностей занимающихся, использовать современные методики, позволяющие добиваться высоких результатов в короткие сроки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конкретном случае они имеют специфическую методику проведения, изложенную в курсах теории и методики отдельных видов спорта. Такие занятия требуют совместного творчества тренера и спортсмена, особого внимания к дозировке нагрузок, профилактике травматизма. Основные правила проведения учебно-тренировочных занятий включают постепенное увеличение тренировочной нагрузки, выполнение основной работы и в заключение - снижение нагрузки. При этом физиологическая кривая нагрузки имеет постепенный подъем, затем остается некоторое время на высшем уровне и потом довольно круто снижается. Такая кривая обязательна для любого учебно-тренировочного занятия, в какой бы форме оно ни проводилось.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исследований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труктура занятий физическими упражнениями в основном определяется типичными изменениями работоспособности занимающихся. В начале занятий уровень работоспособности возрастает, затем колеблется около некоторого повышенного уровня и к концу занятия снижается.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выше динамика работоспособности в течение одного занятия отражает эволюционно сложившийся характер состояний организма в процессе двигательной деятельности и поэтому имеет силу биологических закономерностей, проявляясь в любом занятии, независимо от его задач, содержания физических упражнений и способов их выполнения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эти закономерности, принято выделять вводную, подготовительную, основную и заключительную части занятия. Это дает возможность, во-первых, обеспечить в каждом конкретном случае оптимальные условия для врабатываемости, основной работы и ее завершения, во-вторых, позволяет управл,ять работоспособностью, учиться возможно дольше поддерживать ее на оптимальном уровне за счет умения быстро врабатываться и рационально заканчивать работу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овладения этим умением при проведении учебно-тренировочных и других занятий обязательна.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водной части - организация занимающихся: построение группы, проверка посещаемости, объяснение задач и содержания тренировочного занятия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одготовительной части - общее разогревание организма занимающихся и их подготовка к предстоящей работе (нагрузке): предварительная "проработка" мускулатуры, повышение подвижности в суставах, улучшение координации движений, ознакомление с элементами спортивной техники. При проведении занятий с малотренированными спортсменами (новичками) в подготовительную часть обычно включаются обще развивающие упражнения, а с более тренированными - еще и специальные упражнения. Подготовительная часть занимает больше времени - 30 мин. В подготовительном периоде тренировки, меньше. В соревновательном периоде -  примерно 15 мин. 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дготовленные спортсмены, вместо вводной и подготовительной частей занятия проводят разминку - комплекс специально подобранных физических упражнений, которые создают условия для проявления максимальной работоспособности. Установлено, что спортсмены, пренебрегающие разминкой, достигают повышенной работоспособности лишь спустя некоторое время после начала работы, а иногда и по ее окончании. Результативность выполнения упражнений при этом не бывает высокой и не достигает потенциально возможного для спортсмена уровня. Физиологически это объясняется тем, что организм человека и его отдельные системы обладают известной инертностью и не сразу начинают работать на требуемом уровне. Чем большую силу мышц, быстроту движений, выносливость и ловкость хочет проявить спортсмен, тем до более высокого уровня должна быть доведена деятельность его органов и систем. Считается, что необходимая степень разогревания организма достигается непосредственно перед тем, как начинается потоотделение. В практике спорта "разогревающая" работа обычно продолжается до тех пор, пока "капли пота не заблестят на лбу". Однако часто это разогревание недостаточно для повышения работоспособности тех групп мышц, к которым в предстоящем занятии предъявляются повышенные требования. В соответствии со спецификой вида спорта подбирают несколько разогревающих упражнений (6-8), выполняемых по 10-15 раз каждое. Они должны быть сходны с теми, которые спортсмен будет делать на тренировочном занятии. Начинать надо с разогревания тех мышц, которые меньше всего участвуют в данном тренировочном занятии, в "проработке" мускулатуры следует идти от меньших мышечных групп к большим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выполняются упражнения, улучшающие подвижность в суставах, принимающих участие в движениях, которые будут выполняться в основной части занятия. Эти упражнения состоят из постепенно увеличивающихся по амплитуде движений, растягивающих мышцы, в особенности антагонисты мышц, активно участвующих в предстоящих движениях спортсмена. Разработка многих мышечных групп, улучшение их эластичности - важнейшее условие предупреждения травм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стройка" на предстоящую деятельность осуществляется путем выполнения упражнения, сходного с первым из основной части занятия. Чем сложнее техника упражнений спортсмена, больше необходимость в настройке на предстоящую работу, тем больше упражнений должно быть в заключительной части разминки. 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нимательно подходить к выбору упражнений для разминки. При их неудачном выборе эффект от разминки может быть незначительным и даже отрицательным. В разминку не следует включать упражнения, требующие больших усилий. Ни в коем случае нельзя заменять в разминке плавно и постепенно нарастающую нагрузку мощной кратковременной работой. Задача разминки - возможно выше поднять работоспособность организма, настроиться на предстоящую работу, но в то же время сохранить свои силы для основной части занятия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задача основной части занятия - повысить у занимающихся всестороннюю физическую и специальную подготовленность посредством обучения спортивной технике и тактике, воспитание волевых качеств и развитие силы, быстроты, выносливости и ловкости. Содержание основной части изменяется в весьма широких пределах в зависимости от подготовленности занимающихся, периода тренировки, специализации, возраста, пола и других причин. Физические упражнения основной части располагаются в определенной последовательности и в зависимости от преимущественной направленности упражнений. Целесообразна такая последовательность: 1) упражнения преимущественно для обучения технике или тактике и совершенствование в ней; 2) упражнения, направленные на развитие быстроты; 3) упражнения, направленные преимущественно на развитие силы; 4) упражнения, направленные преимущественно на развитие выносливости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ные спортсмены, совершенствуясь в технике, очень часто увязывают это с одновременным развитием качеств. Например, спринтер в повторном беге с низкого старта развивает быстроту и одновременно совершенствуется в технике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 обязательна в любых учебно-тренировочных занятиях. С ее помощью решается очень важная задача - постепенное снижение нагрузки, приведение организма в состояние, близкое к норме. Резкий переход от тренировочной работы к покою, как правило, вызывает чувство неудовлетворенности от занятий, ухудшает самочувствие, может привести к нарушению кровообращения. Если нагрузка снижается постепенно, обеспечивая плавный переход к состоянию покоя, отрицательных явлений не возникает. Лучшее средство для заключительной части - работа в спокойном, равномерном темпе (например, бег). Полезны упражнения на расслабление с более редким и глубоким дыханием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спределение времени по частям учебно-тренировочного занятия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занятия обычно составляет 90-120 мин. Как правило, распределение этого времени в групповом занятии, состоящем из трех частей, следующе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инка - 15-20 ми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 - 65-90 ми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 - 5-10 мин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занятий следует выполнять ряд общих требований: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учение и воспитание занимающихся следует осуществлять на всем протяжении занятий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ледует избегать методических шаблонов. Необходимость в разнообразии содержания и методики уроков обусловлена постоянным усложнением задач, динамикой сдвигов, происходящих в организме и психике занимающихся, изменчивостью внешних условий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до постепенно вовлекать занимающихся в учебную деятельность с учетом индивидуальных особенностей. 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здействие тренировочного занятия должно быть всесторонним, оздоровительным, образовательным и воспитательным. 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еред занятием следует ставить конкретные задачи, которые можно решить именно на данном занятии, так как достижение общей цели учебно-тренировочного процесса возможно лишь при условии успешного завершения каждого занятия и при последовательном наслаивании совершенно определенных результатов каждого занятия. </w:t>
      </w:r>
    </w:p>
    <w:p>
      <w:pPr>
        <w:pStyle w:val="Normal"/>
        <w:spacing w:lineRule="auto" w:line="240" w:before="0" w:after="0"/>
        <w:ind w:firstLine="613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одика построения занятия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сто в первой части занятия занимает функциональная подготовка к предстоящей основной деятельности. Это достигается легко дозируемыми, не требующими длительного времени на подготовку упражнениями. К ним относятся ходьба, подскоки, обще развивающие упражнения, простейшие танцевальные шаги, игры и другие движения, хорошо знакомые занимающимся из предыдущих занятий. При выполнении комплексов обще развивающих упражнений, руководствуясь принципом постепенности, обычно придерживаются такой последовательности: потягивания, упражнения для рук и плечевого пояса, упражнения для ног, приседания, упражнения для туловища, прыжки, упражнения на расслабление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-тренировочном процессе момент наивысшей работоспособности используют для развития необходимых физических качеств. Для повышения эмоционального состояния занимающихся и интенсификации проявления физических качеств на занятиях следует использовать соревновательный и игровой методы. 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ение занятия связано со снижением работоспособности. Типичными для заключительной части занятия считают следующие педагогические задачи: обучить умению произвольно выполнять движения с различной степенью напряжения, постепенно снижать силу, темп, скорость движений (упражнений); анализировать проделанную работу; переключать внимание на отдых. Для решения этих задач подбираются легко дозируемые упражнения (ходьба, бег трусцой, элементарные движения и др.) Порядок решения этих задач должен одновременно обеспечивать снижение нагрузки. Цель работы – научиться, самостоятельно проводить учебно-тренировочное занятие. В результате данного занятия спортсмены должны знать общую структуру учебно-тренировочного занятия, уметь самостоятельно провести учебно-тренировоч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мерная схема составления комплексов гигиенической гимнастики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885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упражнений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йствие упражнений на организм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Ходьба, легкий бег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ренное разогревание организма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ажнения в подтягивании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кровообращения, выпрямление позвоночника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пражнения для ног (приседания, выпады)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ышц, увеличение подвижности суставов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пражнения для мышц туловища (наклоны вперед, назад, в сторону, круговые движения)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ибкости, подвижности позвоночника, улучшение деятельности внутренних органов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пражнения для рук и плечевого пояс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одвижности, укрепление мышц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ховые упражнения для рук и ног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ибкости, подвижности в суставах позвоночника, усиление деятельности внутренних органов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пражнения для мышц брюшного пресса, тазового дна, боковых мышц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ног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Бег, прыжки, подскоки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ышц, повышение общего обмена веществ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Заключительные упражнен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ение деятельности организма к обычному рит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комплексный подход к организации физического воспитания в условиях современной школы, колледжа и высшего учебного заведения, строгий учет индивидуальных особенностей обучаемых, тщательный подбор методов и форм обучения, способен принести, заметные спортивные результаты, положительно отразиться на их физическ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4:00Z</dcterms:created>
  <dc:creator>USER</dc:creator>
  <dc:description/>
  <cp:keywords/>
  <dc:language>en-US</dc:language>
  <cp:lastModifiedBy>Admin</cp:lastModifiedBy>
  <dcterms:modified xsi:type="dcterms:W3CDTF">2019-02-13T09:23:00Z</dcterms:modified>
  <cp:revision>6</cp:revision>
  <dc:subject/>
  <dc:title/>
</cp:coreProperties>
</file>